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Физика –техникалық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Материалтану және материалдар технологиясы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изика –техникалық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 xml:space="preserve">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/>
              <w:t xml:space="preserve">5 </w:t>
            </w:r>
            <w:r>
              <w:rPr>
                <w:lang w:val="kk-KZ"/>
              </w:rPr>
              <w:t xml:space="preserve">хаттама  « </w:t>
            </w:r>
            <w:r>
              <w:rPr/>
              <w:t>22</w:t>
            </w:r>
            <w:r>
              <w:rPr>
                <w:lang w:val="kk-KZ"/>
              </w:rPr>
              <w:t>»</w:t>
            </w:r>
            <w:r>
              <w:rPr/>
              <w:t xml:space="preserve">. 06. </w:t>
            </w:r>
            <w:r>
              <w:rPr>
                <w:lang w:val="kk-KZ"/>
              </w:rPr>
              <w:t>2012  ж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акультет деканы _________Давлетов А.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lang w:val="kk-KZ"/>
        </w:rPr>
      </w:pPr>
      <w:r>
        <w:rPr>
          <w:b/>
          <w:bCs/>
          <w:sz w:val="28"/>
          <w:szCs w:val="28"/>
          <w:lang w:val="kk-KZ"/>
        </w:rPr>
        <w:t>Материалдардың сапасын бұзбай бақылау</w:t>
      </w:r>
    </w:p>
    <w:p>
      <w:pPr>
        <w:pStyle w:val="Normal"/>
        <w:jc w:val="center"/>
        <w:rPr>
          <w:b/>
          <w:b/>
          <w:lang w:val="kk-KZ"/>
        </w:rPr>
      </w:pPr>
      <w:r>
        <w:rPr/>
        <w:t>«</w:t>
      </w:r>
      <w:r>
        <w:rPr>
          <w:lang w:val="kk-KZ"/>
        </w:rPr>
        <w:t>Материалтану және материалдар технологиясы</w:t>
      </w:r>
      <w:r>
        <w:rPr/>
        <w:t>»</w:t>
      </w:r>
    </w:p>
    <w:p>
      <w:pPr>
        <w:pStyle w:val="Normal"/>
        <w:jc w:val="center"/>
        <w:rPr/>
      </w:pPr>
      <w:r>
        <w:rPr>
          <w:lang w:val="kk-KZ"/>
        </w:rPr>
        <w:t>С</w:t>
      </w:r>
      <w:r>
        <w:rPr/>
        <w:t>еместр</w:t>
      </w:r>
      <w:r>
        <w:rPr>
          <w:lang w:val="kk-KZ"/>
        </w:rPr>
        <w:t>і:</w:t>
      </w:r>
      <w:r>
        <w:rPr/>
        <w:t xml:space="preserve"> </w:t>
      </w:r>
      <w:r>
        <w:rPr>
          <w:lang w:val="kk-KZ"/>
        </w:rPr>
        <w:t>күзгі, к</w:t>
      </w:r>
      <w:r>
        <w:rPr/>
        <w:t>редит саны: 3</w:t>
      </w:r>
      <w:r>
        <w:rPr>
          <w:lang w:val="kk-KZ"/>
        </w:rPr>
        <w:t xml:space="preserve">, курс: </w:t>
      </w:r>
      <w:r>
        <w:rPr/>
        <w:t>3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Кәсіби электив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әріс берушінің аты-жөні: </w:t>
      </w:r>
      <w:r>
        <w:rPr>
          <w:lang w:val="kk-KZ"/>
        </w:rPr>
        <w:t>оқытушы Мархабаева Айымкул Алихановна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kk-KZ"/>
        </w:rPr>
        <w:t>: 87011620625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aiko_marx@mail.ru</w:t>
      </w:r>
    </w:p>
    <w:p>
      <w:pPr>
        <w:pStyle w:val="Normal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jc w:val="both"/>
        <w:rPr/>
      </w:pPr>
      <w:r>
        <w:rPr>
          <w:b/>
          <w:lang w:val="kk-KZ"/>
        </w:rPr>
        <w:t>Семинар жүргізуші</w:t>
      </w:r>
      <w:r>
        <w:rPr>
          <w:lang w:val="kk-KZ"/>
        </w:rPr>
        <w:t>: оқытушы Мархабаева Айымкул Алихановна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kk-KZ"/>
        </w:rPr>
        <w:t>: 87011620625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Пәнді оқытудың негізгі мақсаттары мен міндеттері: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туденттердің бұзбай бақылау әдісімен танысу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ұзбай бақылау әдістерінің классификациялары және түрлері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Радиациялық, акутикалық, оптикалық, капилярлық, магниттік, электрлік бұзбай бақылау әдістерінің негізімен танысу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ұзбай бақылау әдісі арқылы материалдардың механикалық, физикалық қасиеттерін, олардың ішкі құрылымын, ақауларын, сонымен қатар сапасын зерттеу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ұзбай бақылау құрылғыларымен  және олардыі жұмыс істеу принциптерімен танысу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Материалдарды зерттеудің бірден бір әдісімен толық танысу;</w:t>
      </w:r>
    </w:p>
    <w:p>
      <w:pPr>
        <w:pStyle w:val="Normal"/>
        <w:ind w:left="150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lang w:val="kk-KZ"/>
        </w:rPr>
        <w:t>О</w:t>
      </w:r>
      <w:r>
        <w:rPr>
          <w:b/>
          <w:lang w:val="kk-KZ"/>
        </w:rPr>
        <w:t xml:space="preserve">қытудың нәтижелері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kk-KZ"/>
        </w:rPr>
      </w:pPr>
      <w:r>
        <w:rPr>
          <w:lang w:val="kk-KZ"/>
        </w:rPr>
        <w:t>Бұзбай бақылау әдістерін біле отырып, оларды қолдану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kk-KZ"/>
        </w:rPr>
      </w:pPr>
      <w:r>
        <w:rPr>
          <w:lang w:val="kk-KZ"/>
        </w:rPr>
        <w:t>Радиациялық, акустикалық, жоғары жиілікті толқындардың затпен әсерлесуін тану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kk-KZ"/>
        </w:rPr>
      </w:pPr>
      <w:r>
        <w:rPr>
          <w:lang w:val="kk-KZ"/>
        </w:rPr>
        <w:t>Рентген және иондаушы сәулелердің зертелетін объектімен әсерлесуін зерттеу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kk-KZ"/>
        </w:rPr>
      </w:pPr>
      <w:r>
        <w:rPr>
          <w:lang w:val="kk-KZ"/>
        </w:rPr>
        <w:t>Материалдардағы ақауларды табу және ішкі құрылымы, қасиеттерін зерттеу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kk-KZ"/>
        </w:rPr>
      </w:pPr>
      <w:r>
        <w:rPr>
          <w:lang w:val="kk-KZ"/>
        </w:rPr>
        <w:t>Бұзбай бақылау құрылғыларының жұмыс ітсеу принципін біле отырып, оларды қолдану;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алпы құзырет: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құралдық: </w:t>
      </w:r>
      <w:r>
        <w:rPr>
          <w:lang w:val="kk-KZ"/>
        </w:rPr>
        <w:t>инженерлік білімнің негізі бола отырып, бүгінгі күннің талаптарына сай өндірістегі қолданылатын материалдарды зерттеу әдістерін меңгеру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тұлғааралық:</w:t>
      </w:r>
      <w:r>
        <w:rPr>
          <w:lang w:val="kk-KZ"/>
        </w:rPr>
        <w:t xml:space="preserve"> Жалпы физика курсын қамти отырып, студенттердің техникалық есептерді шешуді, тәжірибелік жұмыстарды меңгеруін және бақылау нәтижелерін өңдеу, құрылым құжаттамаларын дайындау мен орындауға қажетті білім меңгеруді уйретеді. </w:t>
      </w:r>
    </w:p>
    <w:p>
      <w:pPr>
        <w:pStyle w:val="Normal"/>
        <w:jc w:val="both"/>
        <w:rPr/>
      </w:pPr>
      <w:r>
        <w:rPr>
          <w:b/>
          <w:lang w:val="kk-KZ"/>
        </w:rPr>
        <w:t>Пәндік құзырет: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</w:t>
      </w:r>
      <w:r>
        <w:rPr>
          <w:b/>
          <w:lang w:val="kk-KZ"/>
        </w:rPr>
        <w:t xml:space="preserve">тері: </w:t>
      </w:r>
      <w:r>
        <w:rPr>
          <w:lang w:val="kk-KZ"/>
        </w:rPr>
        <w:t xml:space="preserve">Электричество және магнетизм. 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ҚҰРЫЛЫМЫ</w:t>
      </w:r>
      <w:r>
        <w:rPr>
          <w:b/>
        </w:rPr>
        <w:t xml:space="preserve">, </w:t>
      </w:r>
      <w:r>
        <w:rPr>
          <w:b/>
          <w:lang w:val="kk-KZ"/>
        </w:rPr>
        <w:t>КӨЛЕМІ</w:t>
      </w:r>
      <w:r>
        <w:rPr>
          <w:b/>
        </w:rPr>
        <w:t xml:space="preserve"> </w:t>
      </w:r>
      <w:r>
        <w:rPr>
          <w:b/>
          <w:lang w:val="kk-KZ"/>
        </w:rPr>
        <w:t>ЖӘНЕ МАЗМ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Лекци</w:t>
            </w:r>
            <w:r>
              <w:rPr>
                <w:color w:val="000000"/>
                <w:lang w:val="kk-KZ"/>
              </w:rPr>
              <w:t>ял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ұ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ғат сан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іріспе. Өнімді техникалық бақылау және оның сапасы. Бұзбай бақылаудың классификациясы және техникалық бақылау. Өнімнің ақаулары және олардың түрлер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kk-KZ"/>
              </w:rPr>
              <w:t>Ө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Бұзбай бақылаудың құрылғылары және оның автоматизациясы. Сапаны статистикалық бақылау. 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Модуль 1. Капилля</w:t>
            </w:r>
            <w:r>
              <w:rPr>
                <w:color w:val="000000"/>
                <w:lang w:val="kk-KZ"/>
              </w:rPr>
              <w:t>рлық әді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апилярлық әдістің физикалық негіздері. БӘдістің технологиясы мен жабдықтары. Капилярлық әдістің сезімталдығ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kk-KZ"/>
              </w:rPr>
              <w:t>Ө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илярлық әдістің объекті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 xml:space="preserve">Модуль 2. </w:t>
            </w:r>
            <w:r>
              <w:rPr>
                <w:lang w:val="kk-KZ"/>
              </w:rPr>
              <w:t>Ағынізде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екция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дістің физикалық негіздері. Бақылаудың схемасы және әдістері. Масс спектрометриялық әдіс. Галогендік әдіс. Көпіршікті әдісі. Манометрлік әді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 xml:space="preserve"> 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kk-KZ"/>
              </w:rPr>
              <w:t>Ө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ұйықтықтық әдіс. Ағыніздеу әдісін таңдау және оның даму бағыты. 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одуль 3. Радио</w:t>
            </w:r>
            <w:r>
              <w:rPr>
                <w:lang w:val="kk-KZ"/>
              </w:rPr>
              <w:t>толқындық әді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адиотолқындық әдістің негізгі сұрақтары. Жоғары жиіліктегі толқындардың ерекшеліктері. Жоғары жиілік толқындарының генераторы. Жоғары жиілік толқындары диапоазонында жұмыс жасайтын негізгі құрыдғыла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>
                <w:rFonts w:eastAsia="Batang;바탕"/>
                <w:lang w:eastAsia="ko-KR"/>
              </w:rPr>
              <w:t>ча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  <w:r>
              <w:rPr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kk-KZ" w:eastAsia="ko-KR"/>
              </w:rPr>
            </w:pPr>
            <w:r>
              <w:rPr>
                <w:color w:val="000000"/>
                <w:lang w:val="kk-KZ"/>
              </w:rPr>
              <w:t xml:space="preserve">Радиотолқындардың индекаторы және түрлендіргіштері. Раиотолқындардың затпен әсерлесуі. Радиотолқындық бақылаудың геометриялық әдісі. Қткін толқындарды арықылы радиотолқындаық бақылау. Радиотолқындары арқылы дефектоскоп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>4 са</w:t>
            </w:r>
            <w:r>
              <w:rPr>
                <w:lang w:val="kk-KZ"/>
              </w:rPr>
              <w:t>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kk-KZ"/>
              </w:rPr>
              <w:t>Ө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Радиотолқындық бақылаудың параметрлік әдісі. Радиотолқындарының визуализациясы. 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Модуль 4. </w:t>
            </w:r>
            <w:r>
              <w:rPr>
                <w:lang w:val="kk-KZ"/>
              </w:rPr>
              <w:t>Оптикалық әді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птикалық әдістің негізгі сұрақтары. Жарықтың көзі. Негізгі оптикалық құрылғылар. Оптикалық сәуленің бірінші түрлендіргіштері. Визуальді оптикалық бақыла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 xml:space="preserve"> 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ндоскоп</w:t>
            </w:r>
            <w:r>
              <w:rPr>
                <w:lang w:val="kk-KZ"/>
              </w:rPr>
              <w:t>тар</w:t>
            </w:r>
            <w:r>
              <w:rPr/>
              <w:t>. Фотометр</w:t>
            </w:r>
            <w:r>
              <w:rPr>
                <w:lang w:val="kk-KZ"/>
              </w:rPr>
              <w:t>лік әдістер.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елевизиялық әдіс арқылы бақылау. Интерференциялық әдіс арқылы бақылау. Голографиялық әдіст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Ө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паны бақылау ұшін оптикалық құрылғыларды қолдану. Телевизиялық автоматиканың сапаны бақылау үшін қолданылуы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ақылаудың с</w:t>
            </w:r>
            <w:r>
              <w:rPr/>
              <w:t>тандарт</w:t>
            </w:r>
            <w:r>
              <w:rPr>
                <w:lang w:val="kk-KZ"/>
              </w:rPr>
              <w:t>ты және</w:t>
            </w:r>
            <w:r>
              <w:rPr/>
              <w:t xml:space="preserve"> метрологи</w:t>
            </w:r>
            <w:r>
              <w:rPr>
                <w:lang w:val="kk-KZ"/>
              </w:rPr>
              <w:t>ясы. Бұзбай бақылауды қолданудағы экономикалық ұтыс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 xml:space="preserve"> 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птикалық құрылғылардың жұмыс істеу принципі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Акустикалық, магниттік әді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2 </w:t>
            </w:r>
            <w:r>
              <w:rPr>
                <w:lang w:val="kk-KZ"/>
              </w:rPr>
              <w:t>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Ө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ББұзбай бақылаудың электрлік әдісі. 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Модуль 5. </w:t>
            </w:r>
            <w:r>
              <w:rPr>
                <w:color w:val="000000"/>
                <w:lang w:val="kk-KZ"/>
              </w:rPr>
              <w:t>Жылулық әді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е вопросы теплового неразрушающего контроля. </w:t>
            </w:r>
            <w:r>
              <w:rPr>
                <w:color w:val="000000"/>
                <w:lang w:val="kk-KZ"/>
              </w:rPr>
              <w:t xml:space="preserve">Жылулық әдістің негізгі сұрақтары. Жылулық өрістің негізгі көздері және температуралық өріс. Жылуалмасудың негізгі заңдары. Жылулық өрістің индека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Ө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Жылулық әдісте қолданылатын қосымша құрылғылар. </w:t>
            </w:r>
            <w:r>
              <w:rPr>
                <w:color w:val="000000"/>
              </w:rPr>
              <w:t>Вспомогательные устройства, применяемые при тепловом контрол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ірнүктелі жылулық әдістің құрылғысы. Сканерлеуші радиациялық пирометрлер. Жылулық өрістердің визуализациясы. Геометриялық және физикалық параметрлерді жылулық әдіспен бақыла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Ө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Жылулық әдіс арқылы дефектоскопия және интроскопия 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Модуль 6. </w:t>
            </w:r>
            <w:r>
              <w:rPr>
                <w:color w:val="000000"/>
                <w:lang w:val="kk-KZ"/>
              </w:rPr>
              <w:t>Радиациялық әді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Радиациялық әдістің негізгі сұрақтары. Радиациялық сәулелермен жұмыс жасау кезіндегі санитарлық және техникалық ережелер. Корпускулалық сәуленің көздер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Ө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ентген сәулелерінің көздері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Иондаушы сәулелердің затпен әсерлесуі. Иондаушы сәлелердің индикаторы. Иондаушы сәулелерді электрлік сигналға айналдыратын құрылғыл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Ө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ентгендік әді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Дефектоскопия </w:t>
            </w:r>
            <w:r>
              <w:rPr>
                <w:color w:val="000000"/>
                <w:lang w:val="kk-KZ"/>
              </w:rPr>
              <w:t xml:space="preserve">және әшкә құрылымды бақылау. Гамма дефектоскопиясы. Радиациялық әдіспен қалыңдықты өлше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kk-KZ"/>
              </w:rPr>
              <w:t>сағ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ӨЖ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Материалдардың физикалық негізін бақылау. </w:t>
            </w:r>
          </w:p>
        </w:tc>
      </w:tr>
    </w:tbl>
    <w:p>
      <w:pPr>
        <w:pStyle w:val="Heading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"/>
        <w:rPr>
          <w:sz w:val="24"/>
          <w:lang w:val="kk-KZ"/>
        </w:rPr>
      </w:pPr>
      <w:r>
        <w:rPr>
          <w:sz w:val="24"/>
          <w:lang w:val="kk-KZ"/>
        </w:rPr>
        <w:t>Пәннің практикалық бөлігінің қрылымы</w:t>
      </w:r>
    </w:p>
    <w:p>
      <w:pPr>
        <w:pStyle w:val="Heading"/>
        <w:ind w:left="360" w:hanging="0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Heading"/>
        <w:ind w:left="360" w:hanging="0"/>
        <w:rPr/>
      </w:pPr>
      <w:r>
        <w:rPr>
          <w:b w:val="false"/>
          <w:sz w:val="24"/>
          <w:lang w:val="kk-KZ"/>
        </w:rPr>
        <w:t xml:space="preserve">Практикалық бөліктің сағаты: 17 сағат </w:t>
      </w:r>
    </w:p>
    <w:p>
      <w:pPr>
        <w:pStyle w:val="Normal"/>
        <w:spacing w:before="100" w:after="100"/>
        <w:ind w:firstLine="567"/>
        <w:jc w:val="both"/>
        <w:rPr>
          <w:rFonts w:eastAsia="Batang;바탕"/>
          <w:lang w:val="kk-KZ" w:eastAsia="ko-KR"/>
        </w:rPr>
      </w:pPr>
      <w:r>
        <w:rPr>
          <w:rFonts w:eastAsia="Batang;바탕"/>
          <w:lang w:eastAsia="ko-KR"/>
        </w:rPr>
        <w:t>1. Акустикалы</w:t>
      </w:r>
      <w:r>
        <w:rPr>
          <w:rFonts w:eastAsia="Batang;바탕"/>
          <w:lang w:val="kk-KZ" w:eastAsia="ko-KR"/>
        </w:rPr>
        <w:t>қ толқындардың серпімді ортамен әсерлесуі. 2 сағат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Batang;바탕"/>
          <w:lang w:val="kk-KZ" w:eastAsia="ko-KR"/>
        </w:rPr>
        <w:t>2. Екі орта шекарасында акустикалық толқындардың сынуы және шашырауы. 2 сағат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Batang;바탕"/>
          <w:lang w:val="kk-KZ" w:eastAsia="ko-KR"/>
        </w:rPr>
        <w:t>3. Магнитті өрісті түрлендіргіштер - 3  сағат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Batang;바탕"/>
          <w:lang w:val="kk-KZ" w:eastAsia="ko-KR"/>
        </w:rPr>
        <w:t>4. Зерттелетін объекттерге қатысты радиотолқындарын жоспарлау - 2 сағат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Batang;바탕"/>
          <w:lang w:val="kk-KZ" w:eastAsia="ko-KR"/>
        </w:rPr>
        <w:t>5. Температуралық өзгерістердің метрологиясы 1 сағат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Batang;바탕"/>
          <w:lang w:val="kk-KZ" w:eastAsia="ko-KR"/>
        </w:rPr>
        <w:t>6. Радиографикалық бақылаудың технологиясы 2  сағат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Batang;바탕"/>
          <w:lang w:val="kk-KZ" w:eastAsia="ko-KR"/>
        </w:rPr>
        <w:t>7. Пьезоэлектрлік түрлендіргіштер -2 сағат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Batang;바탕"/>
          <w:lang w:val="kk-KZ" w:eastAsia="ko-KR"/>
        </w:rPr>
        <w:t>8. Айналмалы тоқтар түрлендіргіштерінің сипаттамалары - 1 сағат.</w:t>
      </w:r>
    </w:p>
    <w:p>
      <w:pPr>
        <w:pStyle w:val="Normal"/>
        <w:spacing w:before="100" w:after="100"/>
        <w:ind w:firstLine="567"/>
        <w:jc w:val="both"/>
        <w:rPr>
          <w:rFonts w:eastAsia="Batang;바탕"/>
          <w:lang w:val="kk-KZ" w:eastAsia="ko-KR"/>
        </w:rPr>
      </w:pPr>
      <w:r>
        <w:rPr>
          <w:rFonts w:eastAsia="Batang;바탕"/>
          <w:lang w:eastAsia="ko-KR"/>
        </w:rPr>
        <w:t xml:space="preserve">9. </w:t>
      </w:r>
      <w:r>
        <w:rPr>
          <w:rFonts w:eastAsia="Batang;바탕"/>
          <w:lang w:val="kk-KZ" w:eastAsia="ko-KR"/>
        </w:rPr>
        <w:t xml:space="preserve">Оптикалық информацияны өңдеу әдітері </w:t>
      </w:r>
      <w:r>
        <w:rPr>
          <w:rFonts w:eastAsia="Batang;바탕"/>
          <w:lang w:eastAsia="ko-KR"/>
        </w:rPr>
        <w:t xml:space="preserve">- 2 </w:t>
      </w:r>
      <w:r>
        <w:rPr>
          <w:rFonts w:eastAsia="Batang;바탕"/>
          <w:lang w:val="kk-KZ" w:eastAsia="ko-KR"/>
        </w:rPr>
        <w:t>сағат</w:t>
      </w:r>
    </w:p>
    <w:p>
      <w:pPr>
        <w:pStyle w:val="Normal"/>
        <w:ind w:firstLine="567"/>
        <w:jc w:val="both"/>
        <w:rPr>
          <w:rFonts w:eastAsia="Batang;바탕"/>
          <w:b/>
          <w:b/>
          <w:lang w:val="kk-KZ" w:eastAsia="ko-KR"/>
        </w:rPr>
      </w:pPr>
      <w:r>
        <w:rPr>
          <w:rFonts w:eastAsia="Batang;바탕"/>
          <w:b/>
          <w:lang w:val="kk-KZ"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Неразрушающий контроль и диагностика. Справочник. Под ред. В. В. Клюева. - М.: Машиностроение, 1995. - 488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риборы для неразрушающего контроля материалов и изделий. Справочник. В 2 кн. / Под ред. В. В. Клюева. - М.: Машиностроение, 1986. Кн 2. - 352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Неразрушающий контроль. Кн.4.Контроль излучениями./ Под ред. В.В. Сухорукова. - М.-Высшая школа, 1992. √ 321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Абрамов А.И., Казанский Ю.А. Основы экспериментальных методов ядерной физики. √ М.: Энергоатомиздат, 1985. √ 488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урвич А.М. Физические основы радиационного контроля и диагностики. М.: Энергоатомиздат, 1989. √ 68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Нормы радиационной безопасности НРБ √ 76/87. Основные санитарные правила ОСП √ 72/87. М.: Энергоатомиздат, 1988г. √ 120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3. Методические указания к выполнению курсовых проектов по курсу "Радиационный контроль", разд. "Детекторы ионизирующих излучений" (спец.19.02)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Методические указания к выполнению лабораторных работ по радиационному, акустическому, электромагнитному, радиоволновому, оптическому и тепловому методам неразрушающего контроля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Дверкиев В.В. Лабораторный практикум по курсу "Экспериментальные методы ядерной физики(ЭМЯФ)".Газовые ионизирующие детекторы. - М.; Изд-во МИФИ, 1990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Дверкиев В.В. Лабораторный практикум по курсу ЭМЯФ. Полупроводниковый трековый и сцинтилляционный детекторы. - М.: Изд-во МИФИ, -1990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урвич А. К., Ермолов И. Н. Ультразвуковой контроль сварных швов. - Киев: Техника, 1972. - 469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Ермолов И. Н. Теория и практика ультразвукового контроля. - М.: Машиностроение, 1981. - 240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Ланге Ю. В. Акустические низкочастотные методы неразрушающего контроля многослойных конструкций из композитных материалов. - М.: Машиностроение, 1991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Методы акустического контроля металлов/ Под. ред. Н. П. Алешина. - М.: Машиностроение, 1989. - 456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Ультразвуковые преобразователи для неразрушающего контроля. / Под ред И. Н. Ермолова. - М.: Машиностроение, 1986 . - 280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Электромагнитные методы контроля. Методические указания к курсовому проектированию для студентов специальности 190200.-Томск, Из-во ТПУ.1995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Электромагнитные методы контроля. Методические указания к индивидуальным заданиям для студентов специальности -19.02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Неразрушающий контроль. Кн.5. Акустические методы контроля/ Под ред. В.В. Сухорукова.-М; Высшая школа, 1991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Нераэрушающий контроль. Кн.З. Электромагнитный контроль/ Под ред. В.В. Сухорукова. - М.: Высшая школа, 1993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Абрамов А.И.. Казанский А.Н. Основы экспериментальных методов ядерной физики. - М.; Энергоатомиздат, 1985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Технический контроль в машиностроении. Справочник проектировщика. Под общ. ред. Чупырина В.Н. и Никифорова А.Л. - М., Машиностроение, 1987г </w:t>
      </w:r>
    </w:p>
    <w:p>
      <w:pPr>
        <w:pStyle w:val="Normal"/>
        <w:spacing w:before="100" w:after="100"/>
        <w:ind w:firstLine="567"/>
        <w:jc w:val="center"/>
        <w:rPr>
          <w:rFonts w:eastAsia="Batang;바탕"/>
          <w:b/>
          <w:b/>
          <w:u w:val="single"/>
          <w:lang w:val="kk-KZ" w:eastAsia="ko-KR"/>
        </w:rPr>
      </w:pPr>
      <w:r>
        <w:rPr>
          <w:rFonts w:eastAsia="Batang;바탕"/>
          <w:b/>
          <w:u w:val="single"/>
          <w:lang w:val="kk-KZ" w:eastAsia="ko-KR"/>
        </w:rPr>
        <w:t>Қосымша әдебиеттер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ВинокуровБ.Б. Измерение параметров магнитных полей и ферромагнитных материалов. Учебное пособие. - Томск ; Иэд-во ТГУ.,1990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Викторов В.А., Лупкин П.В. Радиоволновые измерения параметров технологических процессов.-М.:Энергоатомиздат,1989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ригорьев А.Д. Электродинамика и СВЧ техника .-М.; Высшая школа, 1995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усев Е.А. Дарпельсон А.Е., Потопов В.П. Ультразвуковой и рентгеновский контроль оливок.-М..Машиностроение,1990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Калантарев П.Л., Цейтлин Л.А. Расчет индуктивностей. Справочник. Л.: Энергоатомиэдат, 1986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Румянцев С.В., Штань А.С. Справочник по радиационным методам НК. - М.; Энергоатомиздат,1980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Ободовский И.М. Сборник задач по экспериментальным методам ядерной физики. - М., Энергоатомиздат, 1987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Бреховский Л.М., Годин О.А. Акустика слоистых сред. - М.: Наука,1989. - 416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Викторов И.А. Ультразвуковые поверхностные волны в твердых телах. - М.: Наука, 1981. - 288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Иванов В.И., Белов В.М. Акустико-эмиссионный контроль сварки и сварных соединений. - М.: Машиностроение, 1989. - 456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отапов А.И. Контроль качества и прогнозирование надежности конструкций из композитных материалов. - Л.: Машиностроение, 1980. - 261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Скучик Е. Основы акустики. В 2т.- М.: Мир, 1976. Т2.- 546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Ультразвук. Маленькая энциклопедия/ Под. ред. И.П. Голяминой. - М.: Советская энциклопедия, 1979. - 400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Физическая акустика. В 4 т. Под ред. У. Мэзона. Т 1. Методы и приборы ультразвуковых исследований. Ч. А. - М.: Мир, 1966. - 592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Шрайбер Д.С. Ультразвуковая дефектоскопия. - М.: Металлургия, 1965. - 392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Неразрушающий контроль. В 5 кн. Кн 2. Акустические методы контроля: Практ. пособие/ Под ред. И. Н. Сухорукова. - М.: Высш. шк., 1991. - 283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Й. Крауткремер, Г. Крауткремер Ультразвуковой контроль материалов. / Справочник. - М.: Металлургия, 1991. - 752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И.Н. Ермолов, М.И. Ермолов Ультразвуковой контроль / Учебник для специалистов 1 и 2 уровней квалификации. - М.: НПО ЦНИИТМАШ, 1993. 202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Дефектоскоп УД2-12. Техническое описание и инструкция по эксплуатации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Комплект контрольных образцов ГСП КОУ-2. Техническое описание и инструкция по эксплуатации. КЫ 4.161.071.ТО. - 54 с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Визуальный и измерительный контроль ПН АЭ Г-7-016-89 (см. Радиографический контроль- РК- правила и нормы в атомной энергетике и др. книга 2, часть 2 п. 4)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Методы оптического вида. Общие требования ГОСТ 23479-79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Контроль неразрушающий оптический. Термины и определения. ГОСТ 24521-80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ОСТ 8.326-89. Метрологическая аттестация средств измерений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ОСТ 9378-89. Образцы шероховатости поверхности (сравнения). Технические требования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ОСТ 11534-75. Ручная дуговая сварка. Соединения сварные под острыми и тупыми углами. Основные типы, конструктивные элементы и размеры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Дуговая сварка в защитном газе. Соединения сварные. Основные типы, конструктивные элементы и размеры. ГОСТ 14771-76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Контактная сварка. Соединения сварные. Конструктивные элементы и размеры. ГОСТ 15878-79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Инструкция по визуальному и измерительному контролю. РД 34.10.130-96. </w:t>
      </w:r>
    </w:p>
    <w:p>
      <w:pPr>
        <w:pStyle w:val="Normal"/>
        <w:numPr>
          <w:ilvl w:val="0"/>
          <w:numId w:val="3"/>
        </w:numPr>
        <w:spacing w:before="100" w:after="100"/>
        <w:ind w:left="0" w:firstLine="567"/>
        <w:jc w:val="both"/>
        <w:rPr/>
      </w:pPr>
      <w:r>
        <w:rPr>
          <w:rFonts w:eastAsia="Batang;바탕"/>
          <w:lang w:eastAsia="ko-KR"/>
        </w:rPr>
        <w:t>Программа подготовки и аттестации контролеров по визуальному и измерительному контролю, 1992 г., АНТЦ Энергомонтаж</w:t>
      </w:r>
      <w:r>
        <w:rPr>
          <w:rFonts w:eastAsia="Batang;바탕"/>
          <w:sz w:val="28"/>
          <w:lang w:eastAsia="ko-KR"/>
        </w:rPr>
        <w:t xml:space="preserve"> </w:t>
      </w:r>
    </w:p>
    <w:p>
      <w:pPr>
        <w:pStyle w:val="Normal"/>
        <w:ind w:firstLine="567"/>
        <w:jc w:val="both"/>
        <w:rPr>
          <w:rFonts w:eastAsia="Batang;바탕"/>
          <w:b/>
          <w:b/>
          <w:sz w:val="28"/>
          <w:lang w:eastAsia="ko-KR"/>
        </w:rPr>
      </w:pPr>
      <w:r>
        <w:rPr>
          <w:rFonts w:eastAsia="Batang;바탕"/>
          <w:b/>
          <w:sz w:val="28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ind w:firstLine="567"/>
        <w:jc w:val="both"/>
        <w:rPr>
          <w:i/>
          <w:i/>
        </w:rPr>
      </w:pPr>
      <w:r>
        <w:rPr>
          <w:lang w:val="kk-KZ"/>
        </w:rPr>
        <w:t>АБ</w:t>
      </w:r>
      <w:r>
        <w:rPr/>
        <w:t>:</w:t>
      </w:r>
      <w:r>
        <w:rPr>
          <w:lang w:val="kk-KZ"/>
        </w:rPr>
        <w:t xml:space="preserve"> семестрде </w:t>
      </w:r>
      <w:r>
        <w:rPr/>
        <w:t xml:space="preserve">2 рет, (7 </w:t>
      </w:r>
      <w:r>
        <w:rPr>
          <w:lang w:val="kk-KZ"/>
        </w:rPr>
        <w:t xml:space="preserve">және </w:t>
      </w:r>
      <w:r>
        <w:rPr/>
        <w:t>15</w:t>
      </w:r>
      <w:r>
        <w:rPr>
          <w:lang w:val="kk-KZ"/>
        </w:rPr>
        <w:t xml:space="preserve"> апта</w:t>
      </w:r>
      <w:r>
        <w:rPr/>
        <w:t>)</w:t>
      </w:r>
      <w:r>
        <w:rPr>
          <w:lang w:val="kk-KZ"/>
        </w:rPr>
        <w:t>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lang w:val="en-US"/>
        </w:rPr>
        <w:t>Corel</w:t>
      </w:r>
      <w:r>
        <w:rPr/>
        <w:t xml:space="preserve"> </w:t>
      </w:r>
      <w:r>
        <w:rPr>
          <w:lang w:val="kk-KZ"/>
        </w:rPr>
        <w:t xml:space="preserve">редакторында бір семестрде </w:t>
      </w:r>
      <w:r>
        <w:rPr/>
        <w:t>5 есеп ш</w:t>
      </w:r>
      <w:r>
        <w:rPr>
          <w:lang w:val="kk-KZ"/>
        </w:rPr>
        <w:t xml:space="preserve">ығару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Емтихан: емтихан сессиясы кезінде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Білім және құзыретті бағалау тәртібі, % баллдар</w:t>
      </w:r>
      <w:r>
        <w:rPr/>
        <w:t xml:space="preserve"> </w:t>
      </w:r>
    </w:p>
    <w:tbl>
      <w:tblPr>
        <w:tblW w:w="5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567"/>
        <w:rPr>
          <w:lang w:val="kk-KZ"/>
        </w:rPr>
      </w:pPr>
      <w:r>
        <w:rPr>
          <w:lang w:val="kk-KZ"/>
        </w:rPr>
        <w:t xml:space="preserve">Аралық бақылау өтіп кеткен практикалық және теориялық сұрақтар бойынша өткізіледі. Студентке теориялық сұрақтар және практикалық есептер беріледі. 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45"/>
        <w:gridCol w:w="1945"/>
        <w:gridCol w:w="4487"/>
      </w:tblGrid>
      <w:tr>
        <w:trPr>
          <w:trHeight w:val="55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  <w:r>
              <w:rPr>
                <w:spacing w:val="-6"/>
                <w:lang w:val="kk-KZ"/>
              </w:rPr>
              <w:t xml:space="preserve"> </w:t>
            </w: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rPr/>
            </w:pPr>
            <w:r>
              <w:rPr/>
              <w:t>Ат</w:t>
            </w:r>
            <w:r>
              <w:rPr>
                <w:lang w:val="kk-KZ"/>
              </w:rPr>
              <w:t>т-ған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Аттеста</w:t>
            </w:r>
            <w:r>
              <w:rPr>
                <w:lang w:val="kk-KZ"/>
              </w:rPr>
              <w:t>тталған</w:t>
            </w:r>
          </w:p>
          <w:p>
            <w:pPr>
              <w:pStyle w:val="21"/>
              <w:spacing w:lineRule="auto" w:line="240" w:before="0" w:after="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</w:t>
            </w:r>
            <w:r>
              <w:rPr>
                <w:lang w:val="kk-KZ"/>
              </w:rPr>
              <w:t>-маға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ind w:firstLine="567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ind w:firstLine="567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41  хаттама «19». 06. 2012 ж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 w:eastAsia="ko-KR"/>
        </w:rPr>
        <w:t xml:space="preserve">Кафедра меңгерушісі:                                    </w:t>
      </w:r>
      <w:r>
        <w:rPr>
          <w:b/>
          <w:lang w:val="kk-KZ"/>
        </w:rPr>
        <w:t>Приходько О.Ю</w:t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rPr>
          <w:i/>
          <w:i/>
          <w:caps/>
          <w:lang w:val="kk-KZ"/>
        </w:rPr>
      </w:pPr>
      <w:r>
        <w:rPr>
          <w:b/>
          <w:lang w:val="kk-KZ"/>
        </w:rPr>
        <w:t>Дәріс оқушы:                                                   Мархабаева А.А</w:t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0:00Z</dcterms:created>
  <dc:creator>nurlan25</dc:creator>
  <dc:description/>
  <cp:keywords/>
  <dc:language>en-US</dc:language>
  <cp:lastModifiedBy>Aiko</cp:lastModifiedBy>
  <cp:lastPrinted>2011-08-26T11:06:00Z</cp:lastPrinted>
  <dcterms:modified xsi:type="dcterms:W3CDTF">2012-10-10T08:49:00Z</dcterms:modified>
  <cp:revision>12</cp:revision>
  <dc:subject/>
  <dc:title/>
</cp:coreProperties>
</file>